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008</w:t>
      </w:r>
    </w:p>
    <w:p>
      <w:pPr>
        <w:pStyle w:val="Normal"/>
        <w:jc w:val="center"/>
        <w:rPr>
          <w:sz w:val="44"/>
        </w:rPr>
      </w:pPr>
      <w:r>
        <w:rPr>
          <w:spacing w:val="128"/>
          <w:kern w:val="0"/>
          <w:sz w:val="44"/>
        </w:rPr>
        <w:t>税务登记变更</w:t>
      </w:r>
      <w:r>
        <w:rPr>
          <w:spacing w:val="2"/>
          <w:kern w:val="0"/>
          <w:sz w:val="44"/>
        </w:rPr>
        <w:t>表</w:t>
      </w:r>
    </w:p>
    <w:tbl>
      <w:tblPr>
        <w:tblW w:w="6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纳税人名称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42"/>
        <w:gridCol w:w="2542"/>
        <w:gridCol w:w="3276"/>
      </w:tblGrid>
      <w:tr>
        <w:trPr>
          <w:trHeight w:val="567" w:hRule="exac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登记事项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项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内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内容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缴证件情况：</w:t>
            </w:r>
          </w:p>
        </w:tc>
      </w:tr>
      <w:tr>
        <w:trPr>
          <w:trHeight w:val="2268" w:hRule="exac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纳税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（负责人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办税人员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exac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税务机关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适用范围：涉及税务登记内容变化的，均应办理变更登记。</w:t>
      </w:r>
    </w:p>
    <w:p>
      <w:pPr>
        <w:pStyle w:val="Normal"/>
        <w:rPr/>
      </w:pPr>
      <w:r>
        <w:rPr/>
        <w:t>本表为</w:t>
      </w:r>
      <w:r>
        <w:rPr/>
        <w:t>A4</w:t>
      </w:r>
      <w:r>
        <w:rPr/>
        <w:t>竖式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本表适用于各类纳税人填用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报送此表时还应附送如下资料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税务登记变更内容与工商行政管理部门登记变更内容一致的应提交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商执照及工商变更登记表复印件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纳税人变更登记内容的决议及有关证明文件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管税务机关发放的原税务登记证件（税务登记证正、副本和税务登记表等）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管税务机关需要的其他资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变更税务登记内容与工商行政管理部门登记内容无关的应提交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纳税人变更登记内容的决议及有关证明、资料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管税务机关需要的其他资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涉及税种、税目、税率变化，纳税人应重新填写税种登记表，报主管税务机关重新核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本表一式二份，税务机关自存一份，纳税人保留一份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四、本表应用钢笔填写，字迹应清晰、工整。</w:t>
      </w:r>
    </w:p>
    <w:sectPr>
      <w:type w:val="nextPage"/>
      <w:pgSz w:w="11906" w:h="16838"/>
      <w:pgMar w:left="1365" w:right="130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59:00Z</dcterms:created>
  <dc:creator>商学军</dc:creator>
  <dc:description/>
  <dc:language>en-US</dc:language>
  <cp:lastModifiedBy>商学军</cp:lastModifiedBy>
  <dcterms:modified xsi:type="dcterms:W3CDTF">2005-06-27T05:35:00Z</dcterms:modified>
  <cp:revision>5</cp:revision>
  <dc:subject/>
  <dc:title>DJ008</dc:title>
</cp:coreProperties>
</file>